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Split V1.0 � by Janosh /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plit is a tool for splitting and joining files in a comforta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plit is � 1994 by Janosh/Neopl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REEWARE. That means that you can use and spread it free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nly the complete package is spread, consisting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JSplit             (The proggy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JSpli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JSplit.doc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JSplit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JSplit.dok         (The german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JSplit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Split/libs/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n the Pascal FD-Series 'Purity' the source code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 changes are made at on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uses the KP-MP-Reqtools interface � by Janosh and Pa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qtools.Library �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Spl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Amiga  (o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S2.x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qtools.Library (V38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tool either from Workbench or Shell a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top of the window you'll see the so called status-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, error texts etc. are show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tton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ad : Here you select the file to be sp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plit: A requester asks you for the destination directory. If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(which was selected with 'Load' before) will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pieces with the length that you can see in the 'Split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tination files will be named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ource&gt; + &lt;.j??&gt;    '??' = aa,ab,...,ba,bb,...,zy,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Join : Join some files into a commo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irst requester you select the files (Shift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) and in the second one your destination file.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e: In the small requester which is opened here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lit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bout: Get some info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n underlined letter in the Buttontext the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be pressing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'File' and 'Filesize'-Box the selected file and its siz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quitted by pressing the Closegadget at the top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or the key &lt;Q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ca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f you find bugs, have any comment about, ideas what to impr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interested in a funny &amp; friendshipful swapconnection (demos, m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, sources...) feel fre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nail-Mail     :    Jan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der Hase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-98527 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ternet E-Mail:    stoetzer@rz.tu-ilmenau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0    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4.12.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&gt; Like you can see here more version with sum improvements a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ctually I haven't got the tim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let me send sum greets to all friends and contax, esp. to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Neoplasia and to Pack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, bye,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osh / Neopla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